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3                                                                                        23  мая 2019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ом объе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целях обеспечения безопасности людей на водном объекте Исменецкого сельского поселения в период купального сезона 2019 года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с 03 июня 2019 года по 16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 местом для отдыха (место купания) на водном объекте дер. Мари – Луговая, ул. Мари-Луговая, напротив дома №. 57, река Вол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других местах, неопределенных местом для отдыха (место купания) на водных объектах, купаться запрещ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Запрещается плавать на гидроциклах (моторных судов) в местах для отдыха (место купания) на водном объекте дер. Мари – Луговая, ул. Мари-Луговая, напротив дома №. 57, река Вол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обследование мест для отдыха (место купания) на территор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Установить в местах для отдыха (место купания)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лан-график подготовки мест массового отдыха людей на водных объектах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МО «Исменецкое сельское поселение» от 13.05.2019 № 59 «Об обеспечении безопасности людей на водном объекте Исменецкого сельского поселения в период купального сезона 2019 год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на директора МБУК «Исменецкий ЦДиК» Белкину Н.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Исменецкое сельское поселение»                     Г.П.Герое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Исмене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3.05.2019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готовки мест массового отдыха людей на водных объектах на территории муниципального образования «Исменецкое сельское поселение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77"/>
        <w:gridCol w:w="2358"/>
        <w:gridCol w:w="233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оки 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финансирования, всего, 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ветственный за выполнение рабо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р.Мари-Лугов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-28 мая 2019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елкина Н.В.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3:00Z</dcterms:created>
  <dc:creator>ВВК</dc:creator>
  <dc:description/>
  <dc:language>en-US</dc:language>
  <cp:lastModifiedBy>Исменцы</cp:lastModifiedBy>
  <cp:lastPrinted>2016-05-10T10:31:00Z</cp:lastPrinted>
  <dcterms:modified xsi:type="dcterms:W3CDTF">2019-05-24T11:23:00Z</dcterms:modified>
  <cp:revision>2</cp:revision>
  <dc:subject/>
  <dc:title>РОССИЙ ФЕДЕРАЦИИ</dc:title>
</cp:coreProperties>
</file>